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AM BELEDİYE BAŞKANLIĞI’NA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KONYA</w:t>
      </w:r>
    </w:p>
    <w:p>
      <w:pPr>
        <w:pStyle w:val="Normal"/>
        <w:tabs>
          <w:tab w:val="clear" w:pos="708"/>
          <w:tab w:val="left" w:pos="199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 xml:space="preserve">Konya İli Meram  İlçesi,...............Mahallesi, Tapunun..............Pafta ............Ada,...........Parseldeki   yapacağım inşaata ait yıkım </w:t>
      </w:r>
      <w:r>
        <w:rPr>
          <w:b/>
          <w:u w:val="single"/>
        </w:rPr>
        <w:t xml:space="preserve">YANAN VE YIKILAN YAPILAR FORMU </w:t>
      </w:r>
      <w:r>
        <w:rPr/>
        <w:t>almak istiyorum, ayrıca dilekçe tarihinden itibaren 30 gün içinde tamamlayacağımı, tamamlamadığım takdirde  dilekçe ve eklerinin  muhafazasın dan belediyenizi sorumlu tutmayacağımı kabul ve taahhüt eder gereğini arz ederim.  …./…./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/>
      </w:pPr>
      <w:r>
        <w:rPr/>
        <w:tab/>
        <w:t>Yapı Sahibinin T.C. /Vergi No: 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rPr/>
      </w:pPr>
      <w:r>
        <w:rPr/>
        <w:tab/>
        <w:tab/>
        <w:t>Yapı Sahibinin Adı Soyadı : ………………………………..</w:t>
      </w:r>
    </w:p>
    <w:p>
      <w:pPr>
        <w:pStyle w:val="Normal"/>
        <w:tabs>
          <w:tab w:val="clear" w:pos="708"/>
          <w:tab w:val="left" w:pos="5760" w:leader="none"/>
          <w:tab w:val="center" w:pos="6804" w:leader="none"/>
        </w:tabs>
        <w:spacing w:lineRule="auto" w:line="360"/>
        <w:rPr/>
      </w:pPr>
      <w:r>
        <w:rPr>
          <w:color w:val="FFFFFF"/>
        </w:rPr>
        <w:t>Adres :</w:t>
      </w:r>
      <w:r>
        <w:rPr/>
        <w:t xml:space="preserve"> </w:t>
        <w:tab/>
        <w:tab/>
        <w:t>İmzas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8460</wp:posOffset>
                </wp:positionH>
                <wp:positionV relativeFrom="paragraph">
                  <wp:posOffset>213360</wp:posOffset>
                </wp:positionV>
                <wp:extent cx="3160395" cy="174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center" w:pos="680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Adres 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center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center" w:pos="680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00" w:leader="none"/>
                                <w:tab w:val="left" w:pos="5760" w:leader="none"/>
                                <w:tab w:val="center" w:pos="694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………… / …………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lefon 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37.45pt;mso-wrap-distance-left:9.05pt;mso-wrap-distance-right:9.05pt;mso-wrap-distance-top:0pt;mso-wrap-distance-bottom:0pt;margin-top:16.8pt;mso-position-vertical-relative:text;margin-left:-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  <w:tab w:val="center" w:pos="6804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Adres :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  <w:tab w:val="center" w:pos="7088" w:leader="none"/>
                        </w:tabs>
                        <w:spacing w:lineRule="auto" w:line="360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.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  <w:tab w:val="center" w:pos="6804" w:leader="none"/>
                        </w:tabs>
                        <w:spacing w:lineRule="auto" w:line="360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500" w:leader="none"/>
                          <w:tab w:val="left" w:pos="5760" w:leader="none"/>
                          <w:tab w:val="center" w:pos="6946" w:leader="none"/>
                        </w:tabs>
                        <w:spacing w:lineRule="auto" w:line="360"/>
                        <w:rPr/>
                      </w:pPr>
                      <w:r>
                        <w:rPr/>
                        <w:tab/>
                        <w:t>………… / …………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Telefon : ………………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74240</wp:posOffset>
                </wp:positionH>
                <wp:positionV relativeFrom="paragraph">
                  <wp:posOffset>74930</wp:posOffset>
                </wp:positionV>
                <wp:extent cx="14605" cy="73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75pt;mso-wrap-distance-left:7.05pt;mso-wrap-distance-right:7.05pt;mso-wrap-distance-top:0pt;mso-wrap-distance-bottom:0pt;margin-top:5.9pt;mso-position-vertical-relative:text;margin-left:1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28720</wp:posOffset>
                </wp:positionH>
                <wp:positionV relativeFrom="paragraph">
                  <wp:posOffset>226695</wp:posOffset>
                </wp:positionV>
                <wp:extent cx="3390265" cy="2745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"/>
                              <w:gridCol w:w="4836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TAPU FOTOKOPİ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YAPI SAHİBİ KİMLİK FOTOKOPİLERİ, İMZA SİRKÜ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UMARATAJ BELGESİ (KONYA BÜYÜKŞEHİR BELEDİYESİ KENT BİLGİ SİSTEM MÜD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İMAR ÇAPI (GÜNC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MÜDÜRLÜĞE YAPILAN İLK BİLGİLENDİRME YAZISI  (ÇEVRE VE ŞEHİCİLİK İL MÜDÜRLÜĞ’ÜND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SON TEBLİGAT ALINDI  BELGESİNİN BİR KOPY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YIKIMA İLİŞKİN İLAVE SÜRE BİLGİLENDİRME YAZ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RİSKLİ BİNA TESPİT RAPORU İNCELEME FOR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thick" w:color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ELEKTRİK, SU ve DOĞALGAZ HİZMETLERİNİN KAPATILDIĞINA DAİR İLGİLİ KURUM  YAZI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thick" w:color="FFFFFF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thick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u w:val="thick" w:color="FFFFFF"/>
                                    </w:rPr>
                                    <w:t>YAPI MÜTEAHHİDİ TAAHHÜTNAME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u w:val="thick" w:color="FFFFFF"/>
                                    </w:rPr>
                                    <w:t>VERGİ LEVHASI FOTOKOPİ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u w:val="thick" w:color="FFFFFF"/>
                                    </w:rPr>
                                    <w:t>MÜTEAHHİT İMZA SİRKÜSÜ VE ODA SİCİL KAY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u w:val="thick" w:color="FFFFFF"/>
                                    </w:rPr>
                                    <w:t xml:space="preserve">YAPI SAHİBİ İLE YAPILAN SÖZLEŞ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u w:val="thick" w:color="FFFFFF"/>
                                    </w:rPr>
                                    <w:t>STATİK FENNİ MESULÜN TAAHHÜTNAMESİ-GÜNCEL İKAMETGAHI- İMZA SİRKÜSÜ VE ODA KAY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u w:val="thick" w:color="FFFFFF"/>
                                    </w:rPr>
                                    <w:t>EMLAK VERGİSİ BORCU YOKTUR YAZ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u w:val="thick" w:color="FFFFFF"/>
                                    </w:rPr>
                                    <w:t>BİNANIN BOŞ OLDUĞUNU DAİR MUHTAR ONAYLI FOTOĞRAFLI TUTAN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216.15pt;mso-wrap-distance-left:7.05pt;mso-wrap-distance-right:7.05pt;mso-wrap-distance-top:0pt;mso-wrap-distance-bottom:0pt;margin-top:17.85pt;mso-position-vertical-relative:text;margin-left:293.6pt;mso-position-horizontal-relative:page">
                <v:fill opacity="0f"/>
                <v:textbox inset="0in,0in,0in,0in">
                  <w:txbxContent>
                    <w:tbl>
                      <w:tblPr>
                        <w:tblW w:w="5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"/>
                        <w:gridCol w:w="4836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TAPU FOTOKOPİSİ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YAPI SAHİBİ KİMLİK FOTOKOPİLERİ, İMZA SİRKÜLERİ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UMARATAJ BELGESİ (KONYA BÜYÜKŞEHİR BELEDİYESİ KENT BİLGİ SİSTEM MÜD.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İMAR ÇAPI (GÜNCEL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MÜDÜRLÜĞE YAPILAN İLK BİLGİLENDİRME YAZISI  (ÇEVRE VE ŞEHİCİLİK İL MÜDÜRLÜĞ’ÜNDEN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SON TEBLİGAT ALINDI  BELGESİNİN BİR KOPYASI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YIKIMA İLİŞKİN İLAVE SÜRE BİLGİLENDİRME YAZISI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RİSKLİ BİNA TESPİT RAPORU İNCELEME FORMU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thick" w:color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ELEKTRİK, SU ve DOĞALGAZ HİZMETLERİNİN KAPATILDIĞINA DAİR İLGİLİ KURUM  YAZILARI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thick" w:color="FFFFFF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thick" w:color="FFFFFF"/>
                              </w:rPr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u w:val="thick" w:color="FFFFFF"/>
                              </w:rPr>
                              <w:t>YAPI MÜTEAHHİDİ TAAHHÜTNAMESİ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u w:val="thick" w:color="FFFFFF"/>
                              </w:rPr>
                              <w:t>VERGİ LEVHASI FOTOKOPİSİ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u w:val="thick" w:color="FFFFFF"/>
                              </w:rPr>
                              <w:t>MÜTEAHHİT İMZA SİRKÜSÜ VE ODA SİCİL KAYDI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u w:val="thick" w:color="FFFFFF"/>
                              </w:rPr>
                              <w:t xml:space="preserve">YAPI SAHİBİ İLE YAPILAN SÖZLEŞME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u w:val="thick" w:color="FFFFFF"/>
                              </w:rPr>
                              <w:t>STATİK FENNİ MESULÜN TAAHHÜTNAMESİ-GÜNCEL İKAMETGAHI- İMZA SİRKÜSÜ VE ODA KAYDI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u w:val="thick" w:color="FFFFFF"/>
                              </w:rPr>
                              <w:t>EMLAK VERGİSİ BORCU YOKTUR YAZISI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u w:val="thick" w:color="FFFFFF"/>
                              </w:rPr>
                              <w:t>BİNANIN BOŞ OLDUĞUNU DAİR MUHTAR ONAYLI FOTOĞRAFLI TUTAN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3965</wp:posOffset>
                </wp:positionH>
                <wp:positionV relativeFrom="paragraph">
                  <wp:posOffset>149860</wp:posOffset>
                </wp:positionV>
                <wp:extent cx="1432560" cy="1541145"/>
                <wp:effectExtent l="1905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541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95pt;margin-top:11.8pt;width:112.75pt;height:121.3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851" w:leader="none"/>
          <w:tab w:val="center" w:pos="3119" w:leader="none"/>
        </w:tabs>
        <w:spacing w:lineRule="auto" w:line="480"/>
        <w:rPr/>
      </w:pPr>
      <w:r>
        <w:rPr>
          <w:sz w:val="20"/>
          <w:szCs w:val="20"/>
        </w:rPr>
        <w:tab/>
        <w:tab/>
        <w:t>Evrak Kontrol</w:t>
      </w:r>
    </w:p>
    <w:p>
      <w:pPr>
        <w:pStyle w:val="Normal"/>
        <w:tabs>
          <w:tab w:val="clear" w:pos="708"/>
          <w:tab w:val="center" w:pos="851" w:leader="none"/>
          <w:tab w:val="center" w:pos="3119" w:leader="none"/>
        </w:tabs>
        <w:spacing w:lineRule="auto" w:line="480"/>
        <w:rPr/>
      </w:pPr>
      <w:r>
        <w:rPr>
          <w:sz w:val="20"/>
          <w:szCs w:val="20"/>
        </w:rPr>
        <w:tab/>
        <w:tab/>
        <w:t>Tarih: …../……/20….</w:t>
      </w:r>
    </w:p>
    <w:p>
      <w:pPr>
        <w:pStyle w:val="Normal"/>
        <w:tabs>
          <w:tab w:val="clear" w:pos="708"/>
          <w:tab w:val="center" w:pos="851" w:leader="none"/>
          <w:tab w:val="center" w:pos="326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Kaşe/İmza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620" w:right="1646" w:gutter="0" w:header="284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>
        <w:b/>
        <w:b/>
        <w:u w:val="single"/>
      </w:rPr>
    </w:pPr>
    <w:r>
      <w:rPr>
        <w:b/>
        <w:u w:val="single"/>
      </w:rPr>
      <w:t>4 Nolu Dilekçe</w:t>
    </w:r>
  </w:p>
  <w:p>
    <w:pPr>
      <w:pStyle w:val="Header"/>
      <w:rPr>
        <w:b/>
        <w:b/>
        <w:u w:val="single"/>
      </w:rPr>
    </w:pPr>
    <w:r>
      <w:rPr>
        <w:b/>
        <w:u w:val="single"/>
      </w:rPr>
      <w:t>YANAN VE YIKILAN YAPILAR FORMU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47:00Z</dcterms:created>
  <dc:creator>mışık</dc:creator>
  <dc:description/>
  <cp:keywords/>
  <dc:language>en-US</dc:language>
  <cp:lastModifiedBy>Hasan MERCAN</cp:lastModifiedBy>
  <cp:lastPrinted>2018-01-30T14:32:00Z</cp:lastPrinted>
  <dcterms:modified xsi:type="dcterms:W3CDTF">2022-09-19T07:01:00Z</dcterms:modified>
  <cp:revision>78</cp:revision>
  <dc:subject/>
  <dc:title>MERAM BELEDİYE BAŞKANLIĞI’NA</dc:title>
</cp:coreProperties>
</file>