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Konya İli, Meram İlçesi …………………………………..  Mahallesi tapunun …………… pafta, ………… ada, ………….. parsel numarasında kayıtlı, ...../…../……. tarih ve ……/…… sayılı ruhsatlı yapımın *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 </w:t>
      </w:r>
      <w:r>
        <w:rPr/>
        <w:t>şeklinde projesinde tadilat yapmak istiyorum gereğini arz ederim. ……/……/20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  <w:t>Yapı Sahibinin T.C. /Vergi No: 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ab/>
        <w:tab/>
        <w:t>Yapı Sahibinin Adı Soyadı : 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rPr/>
      </w:pPr>
      <w:r>
        <w:rPr/>
        <w:tab/>
        <w:tab/>
        <w:t>İmzası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rPr/>
      </w:pPr>
      <w:r>
        <w:rPr/>
        <w:t xml:space="preserve">Adres : 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 / …………</w:t>
        <w:tab/>
        <w:tab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13"/>
        <w:gridCol w:w="4632"/>
      </w:tblGrid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APU GÜNCEL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TAPU MÜDÜRLÜĞÜ</w:t>
            </w:r>
            <w:r>
              <w:rPr>
                <w:i/>
                <w:iCs/>
                <w:sz w:val="12"/>
                <w:szCs w:val="12"/>
              </w:rPr>
              <w:t>)</w:t>
            </w:r>
          </w:p>
        </w:tc>
        <w:tc>
          <w:tcPr>
            <w:tcW w:w="4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çıklama: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KALETNAME                                               (TAPUDAKİ HİSSEDARLARCA VERİLMİŞ)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3"/>
                <w:szCs w:val="13"/>
                <w:lang w:val="en-US" w:eastAsia="en-US"/>
              </w:rPr>
              <w:t>KİMLİK FOTOKOPİSİ, İKAMETGAH (TÜZEL KİŞİLİK İÇİN YETKİ BELGESİ, İMZA SİRKÜSÜ)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KAPI NUMARASI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NUMARATAJ BÜROSU)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İMAR ÇAPI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 xml:space="preserve">                           (</w:t>
            </w:r>
            <w:r>
              <w:rPr>
                <w:sz w:val="12"/>
                <w:szCs w:val="12"/>
              </w:rPr>
              <w:t>BELEDİYE)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ŞAATIN STATİK AÇIDAN RAPOR VEYA  ANALİZİ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² CETVELİ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İMARİ - PROJE MÜELLİF TAAHHÜTNAMESİ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İMARİ FENNİ MESUL TAAHHÜTNAMESİ -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ODA KAYIT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İK PROJE MÜELLİF TAAHHÜTNAMESİ -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İK FENNİ MESUL TAAHHÜTNAMESİ -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ODA KAYIT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İK PROJE MÜELLİF TAAHHÜTNAMESİ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İK FENNİ MESUL TAAHHÜTNAMESİ -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ODA KAYIT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ANİK PROJE MÜELLİF TAAHHÜTNAMESİ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ANİK FENNİ MESUL TAAHHÜTNAMESİ -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ODA KAYIT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Ç HESAPLAMA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LER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ETON KIRIM TUTANAĞI veya MAHKEME KARARI   </w:t>
            </w:r>
            <w:r>
              <w:rPr>
                <w:sz w:val="9"/>
                <w:szCs w:val="9"/>
              </w:rPr>
              <w:t>(APLİKASYON YAPILMAMIŞSA)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Kİ ve YENİ FENNİ MESULLERİN HAZIRLADIĞI SEVİYE TUTANAĞI</w:t>
            </w:r>
          </w:p>
        </w:tc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on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şe/ 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Nİ FENNİ MESULLERCE İMZALANMIŞ BİNA SEVİYE FOTOĞRAFLARI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EREKLİLİK HALİNDE MÜTEAHHİT SÖZLEŞMESİ,  TAAHHÜTNAMESİ ve İMZA SİRKÜSÜ,TİCARET SİCİL NO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EREKLİLİK HALİNDE ŞANTİYE ŞEFİ  SÖZLEŞMESİ,  TAAHHÜTNAMESİ ve İMZA SİRKÜSÜ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ANTİYE ŞEFİ İKAMETGAH BELGESİ (NÜFÜS MÜDÜRLÜĞÜNDEN)</w:t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  <w:r>
        <w:rPr/>
        <w:t>Telefon : 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* Yapılacak tadilatın ne olduğunun açık ifade ile yazılması gerekmektedir.</w:t>
      </w:r>
    </w:p>
    <w:sectPr>
      <w:headerReference w:type="default" r:id="rId2"/>
      <w:type w:val="nextPage"/>
      <w:pgSz w:w="11906" w:h="16838"/>
      <w:pgMar w:left="1620" w:right="1646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Tadilat (Yapı Denetimsiz)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mışık</dc:creator>
  <dc:description/>
  <cp:keywords/>
  <dc:language>en-US</dc:language>
  <cp:lastModifiedBy>Ali Kemal KÜÇÜK</cp:lastModifiedBy>
  <cp:lastPrinted>2016-09-30T15:39:00Z</cp:lastPrinted>
  <dcterms:modified xsi:type="dcterms:W3CDTF">2021-08-27T06:04:00Z</dcterms:modified>
  <cp:revision>38</cp:revision>
  <dc:subject/>
  <dc:title>MERAM BELEDİYE BAŞKANLIĞI’NA</dc:title>
</cp:coreProperties>
</file>