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AM BELEDİYE BAŞKANLIĞI’NA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onya İli, Meram İlçesi …………………………………..  Mahallesi tapunun …………… pafta, ………… ada, ………….. parsel numarasında ...../…../……. tarih ve ……/…… sayılı </w:t>
      </w:r>
      <w:r>
        <w:rPr>
          <w:b/>
        </w:rPr>
        <w:t>ruhsatımın yenilenmesini</w:t>
      </w:r>
      <w:r>
        <w:rPr/>
        <w:t xml:space="preserve"> istiyorum. Dilekçe tarihinden itibaren 30 gün içerisinde </w:t>
      </w:r>
      <w:r>
        <w:rPr>
          <w:b/>
        </w:rPr>
        <w:t>ruhsat yenileme</w:t>
      </w:r>
      <w:r>
        <w:rPr/>
        <w:t xml:space="preserve"> ile ilgili işlemlerin tarafımdan tamamlanacağını, tamamlamadığım takdirde dilekçem ve eklerinin muhafazasından, Belediyenizi sorumlu tutmayacağımı kabul ve taahhüt eder gereğinin yapılmasını arz ederim. ……/……/20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  <w:t>Yapı Sahibinin T.C. /Vergi No: 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/>
      </w:pPr>
      <w:r>
        <w:rPr/>
        <w:tab/>
        <w:tab/>
        <w:t>Yapı Sahibinin Adı Soyadı : ………………………………..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ab/>
        <w:tab/>
        <w:t>İmzası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 xml:space="preserve">Adres : 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7088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right" w:pos="4500" w:leader="none"/>
          <w:tab w:val="left" w:pos="5760" w:leader="none"/>
          <w:tab w:val="center" w:pos="6946" w:leader="none"/>
        </w:tabs>
        <w:spacing w:lineRule="auto" w:line="360"/>
        <w:rPr/>
      </w:pPr>
      <w:r>
        <w:rPr/>
        <w:tab/>
        <w:t>………… / …………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</w:t>
      </w:r>
      <w:r>
        <w:rPr/>
        <w:t>Telefon : 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7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356"/>
        <w:gridCol w:w="2792"/>
      </w:tblGrid>
      <w:tr>
        <w:trPr>
          <w:trHeight w:val="22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KİMLİK FOTOKOPİSİ - İKAMETGAH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ke-Subas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…../……/20…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şe ve İmz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apılmış              Yapılmamı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6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PU GÜNCEL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TAPU MÜDÜRLÜĞÜ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PI NUMARASI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NUMARATAJ BÜROSU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İMARİ FENNİ MESUL TAAHHÜTNAMESİ - İMZA SİRKÜSÜ-ODA KAYIT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İK FENNİ MESUL TAAHHÜTNAMESİ - İMZA SİRKÜSÜ-ODA KAYIT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İK FENNİ MESUL TAAHHÜTNAMESİ - İMZA SİRKÜSÜ-ODA KAYIT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 Kon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…../……/20…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şe ve 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İK FENNİ MESUL TAAHHÜTNAMESİ - İMZA SİRKÜSÜ-ODA KAYIT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ON KIRIM TUTANAĞI veya MAHKEME KARARI   (APLİKASYON YAPILMAMIŞSA)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Kİ ve YENİ FENNİ MESULLERİN HAZIRLADIĞI SEVİYE TUTANAĞI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 FENNİ MESULLERCE İMZALANMIŞ BİNA SEVİYE FOTOĞRAFLARI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1386205</wp:posOffset>
                </wp:positionV>
                <wp:extent cx="3634740" cy="485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"/>
                              <w:gridCol w:w="536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ŞANTİYE ŞEFİ SÖZLEŞMESİ,   ŞANTİYE ŞEFİ SİGORTA SİCİL NO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ŞANTİYE ŞEFİ TAAHHÜTNAME BELGESİ - İMZA SİRKÜ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ŞANTİYE ŞEFİ İKAMETGAH BELGESİ (NÜFÜS MÜDÜRLÜĞÜNDE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8.25pt;mso-wrap-distance-left:7.05pt;mso-wrap-distance-right:7.05pt;mso-wrap-distance-top:0pt;mso-wrap-distance-bottom:0pt;margin-top:109.15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"/>
                        <w:gridCol w:w="536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ŞANTİYE ŞEFİ SÖZLEŞMESİ,   ŞANTİYE ŞEFİ SİGORTA SİCİL NO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ŞANTİYE ŞEFİ TAAHHÜTNAME BELGESİ - İMZA SİRKÜS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ŞANTİYE ŞEFİ İKAMETGAH BELGESİ (NÜFÜS MÜDÜRLÜĞÜNDE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20" w:right="1646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2 Nolu Dilekçe</w:t>
    </w:r>
  </w:p>
  <w:p>
    <w:pPr>
      <w:pStyle w:val="Header"/>
      <w:rPr>
        <w:b/>
        <w:b/>
        <w:u w:val="single"/>
      </w:rPr>
    </w:pPr>
    <w:r>
      <w:rPr>
        <w:b/>
        <w:u w:val="single"/>
      </w:rPr>
      <w:t>Ruhsat Yenileme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2:00Z</dcterms:created>
  <dc:creator>mışık</dc:creator>
  <dc:description/>
  <cp:keywords/>
  <dc:language>en-US</dc:language>
  <cp:lastModifiedBy>Ali Kemal KÜÇÜK</cp:lastModifiedBy>
  <cp:lastPrinted>2013-01-03T11:57:00Z</cp:lastPrinted>
  <dcterms:modified xsi:type="dcterms:W3CDTF">2021-08-27T05:55:00Z</dcterms:modified>
  <cp:revision>55</cp:revision>
  <dc:subject/>
  <dc:title>MERAM BELEDİYE BAŞKANLIĞI’NA</dc:title>
</cp:coreProperties>
</file>