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 MESKENİ OLAN (İNTİFA HAKKINA SAHİP OLANLAR DAHİL) EMEKLİLERE, DUL VE YETİMLERE AİT FORM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Tarih: ...../....../20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ERAM BELEDİYE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ONYA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lak Vergisi Kanununun 8 inci maddesi uyarınca aşağıda vasıfları açıklanan meskenime indirimli vergi nispeti uygulanmasını talep ediyorum. 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elirim münhasıran aşağıda belirtilen sosyal güvenlik kurumundan aldığım aylıktan ibarettir.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ürkiye sınırları içinde hisseli veya tam mülkiyet kapsamında brüt yüzölçümü 200 m2' yi geçmeyen tek meskenim dışında başka meskenim bulunmamaktadır. 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u mesken muayyen zamanlarda dinlenme amacıyla değil, daimi olarak kullanılmaktadır. 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karıdaki bilgilerin doğruluğunu kabul eder, gereğini arz ederim. </w:t>
      </w:r>
    </w:p>
    <w:p>
      <w:pPr>
        <w:pStyle w:val="AralkYok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967"/>
        <w:gridCol w:w="3240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İKAMETGAH ADRES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ÜKELLEF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Adı Soyad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İmz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5"/>
        <w:gridCol w:w="3780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  <w:t>GAYRİMENKULÜ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 Vergisi Sicil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diyenin Ad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ll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de veya Sokağ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ı ve Daire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fta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a 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sel N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99720</wp:posOffset>
                </wp:positionV>
                <wp:extent cx="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080"/>
                          <a:chOff x="0" y="0"/>
                          <a:chExt cx="0" cy="19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3.6pt;width:0pt;height:1.55pt" coordorigin="-136,472" coordsize="0,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36;top:4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36;top:5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99"/>
        <w:gridCol w:w="2289"/>
        <w:gridCol w:w="2374"/>
      </w:tblGrid>
      <w:tr>
        <w:trPr/>
        <w:tc>
          <w:tcPr>
            <w:tcW w:w="2694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İGORTA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URUMU</w:t>
            </w:r>
          </w:p>
        </w:tc>
        <w:tc>
          <w:tcPr>
            <w:tcW w:w="1999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KL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ANDIĞI</w:t>
            </w:r>
          </w:p>
        </w:tc>
        <w:tc>
          <w:tcPr>
            <w:tcW w:w="2289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AĞKUR</w:t>
            </w:r>
          </w:p>
        </w:tc>
        <w:tc>
          <w:tcPr>
            <w:tcW w:w="2374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İĞ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IKLAR (X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vMerge w:val="restart"/>
            <w:tcBorders/>
          </w:tcPr>
          <w:tbl>
            <w:tblPr>
              <w:tblW w:w="630" w:type="dxa"/>
              <w:jc w:val="left"/>
              <w:tblInd w:w="101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/>
          </w:tcPr>
          <w:tbl>
            <w:tblPr>
              <w:tblW w:w="630" w:type="dxa"/>
              <w:jc w:val="left"/>
              <w:tblInd w:w="6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/>
          </w:tcPr>
          <w:tbl>
            <w:tblPr>
              <w:tblW w:w="630" w:type="dxa"/>
              <w:jc w:val="left"/>
              <w:tblInd w:w="8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/>
          </w:tcPr>
          <w:tbl>
            <w:tblPr>
              <w:tblW w:w="630" w:type="dxa"/>
              <w:jc w:val="left"/>
              <w:tblInd w:w="85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kli Sicil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kli Sandığı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arası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il Numarası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-Kur N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ık Sicil N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232"/>
        <w:gridCol w:w="4553"/>
      </w:tblGrid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93345</wp:posOffset>
                      </wp:positionV>
                      <wp:extent cx="1651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" cy="0"/>
                                <a:chOff x="0" y="0"/>
                                <a:chExt cx="16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95pt;margin-top:7.35pt;width:1.3pt;height:0pt" coordorigin="4379,147" coordsize="26,0">
                      <v:shape id="shape_0" stroked="t" o:allowincell="t" style="position:absolute;left:4379;top:1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5;top:1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: Mükellef hangi sosyal güvenlik</w:t>
            </w:r>
          </w:p>
          <w:p>
            <w:pPr>
              <w:pStyle w:val="Normal"/>
              <w:spacing w:lineRule="auto" w:line="240" w:before="0" w:after="0"/>
              <w:ind w:firstLine="4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undan aylık alıyorsa, o kuruma</w:t>
            </w:r>
          </w:p>
          <w:p>
            <w:pPr>
              <w:pStyle w:val="Normal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t bölüme (X) işareti koyacaktır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 Sosyal Sigortalar Kanununun geçici 20 nci maddesi kapsamına giren sandığın ismi yazılacaktı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9:00Z</dcterms:created>
  <dc:creator>aliozbedel</dc:creator>
  <dc:description/>
  <dc:language>en-US</dc:language>
  <cp:lastModifiedBy>aliozbedel</cp:lastModifiedBy>
  <cp:lastPrinted>2011-12-09T18:14:00Z</cp:lastPrinted>
  <dcterms:modified xsi:type="dcterms:W3CDTF">2011-12-23T12:19:00Z</dcterms:modified>
  <cp:revision>2</cp:revision>
  <dc:subject/>
  <dc:title/>
</cp:coreProperties>
</file>