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HİÇBİR GELİRİ OLMAYANLARIN TEK MESKENLERİNE AİT </w:t>
      </w:r>
    </w:p>
    <w:p>
      <w:pPr>
        <w:pStyle w:val="TextBody"/>
        <w:rPr/>
      </w:pPr>
      <w:r>
        <w:rPr/>
        <w:t>TAAHHÜT BELG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arih:  ...../...../20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RAM BELEDİYE BAŞKANLIĞ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KONY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ml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rgisi Kanununun 8’inci maddesi uyarınca aşağıda özellikleri açıklanan meskenime indirimli vergi nispeti uygulanmasını talep ediyoru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rPr/>
      </w:pPr>
      <w:r>
        <w:rPr/>
        <w:t>- Hiçbir gelirim ve gelir vergisi mükellefiyetim bulunmamaktadır. Ayrıca, T.C. Emekli Sandığı, Bağ-Kur ve Sosyal Sigortalar Kurumuna bağlı aktif sigortalı olarak çalışmamaktayım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ürkiye sınırları içinde hisseli veya tam mülkiyet kapsamında brüt yüzölçümü 200 m</w:t>
      </w:r>
      <w:r>
        <w:rPr>
          <w:rFonts w:cs="Arial" w:ascii="Arial" w:hAnsi="Arial"/>
          <w:vertAlign w:val="superscript"/>
        </w:rPr>
        <w:t>2’</w:t>
      </w:r>
      <w:r>
        <w:rPr>
          <w:rFonts w:cs="Arial" w:ascii="Arial" w:hAnsi="Arial"/>
        </w:rPr>
        <w:t xml:space="preserve"> yi geçmeyen tek meskenim dışında başka meskenim bulunmamaktadı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vdeMetniGirintisi2"/>
        <w:rPr/>
      </w:pPr>
      <w:r>
        <w:rPr/>
        <w:t>- Bu mesken muayyen zamanlarda dinlenme amacıyla değil, daimi olarak kullanılmaktadır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ukarıdaki bilgilerin doğruluğunu beyan ve taahhüt eder, gereğini arz eder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İKAMETGAH ADRESİ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MÜKELLE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Adı Soyad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……………………………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İm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YRİMENKULÜ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Bina Vergisi Sicil No</w:t>
        <w:tab/>
        <w:t>:  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Belediyenin Adı</w:t>
        <w:tab/>
        <w:t>:  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Mahallesi</w:t>
        <w:tab/>
        <w:t>:  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Cadde veya Sokağı</w:t>
        <w:tab/>
        <w:t>:  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Kapı ve Daire No</w:t>
        <w:tab/>
        <w:t>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  <w:u w:val="single"/>
        </w:rPr>
        <w:t>Pafta No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da No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  <w:u w:val="single"/>
        </w:rPr>
        <w:t xml:space="preserve">Parsel No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                            ….................                          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2:00Z</dcterms:created>
  <dc:creator>T.C. Maliye Bakanlığı</dc:creator>
  <dc:description/>
  <dc:language>en-US</dc:language>
  <cp:lastModifiedBy>Fatih Unal</cp:lastModifiedBy>
  <dcterms:modified xsi:type="dcterms:W3CDTF">2015-09-18T10:02:00Z</dcterms:modified>
  <cp:revision>2</cp:revision>
  <dc:subject/>
  <dc:title>HİÇBİR GELİRİ OLMAYANLARIN TEK MESKENLERİNE AİT</dc:title>
</cp:coreProperties>
</file>