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…………………..  Mahallesi tapunun …………… pafta, ………… ada, ………….. parsel numarasında kayıtlı taşınmazımın üzerine yapacağımız inşaat için </w:t>
      </w:r>
      <w:r>
        <w:rPr>
          <w:b/>
        </w:rPr>
        <w:t>yapı ruhsatı</w:t>
      </w:r>
      <w:r>
        <w:rPr/>
        <w:t xml:space="preserve"> almak istiyoruz.  Dilekçe tarihinden itibaren 30 gün içerisinde </w:t>
      </w:r>
      <w:r>
        <w:rPr>
          <w:b/>
        </w:rPr>
        <w:t>yapı ruhsatı</w:t>
      </w:r>
      <w:r>
        <w:rPr/>
        <w:t xml:space="preserve"> ile ilgili işlemlerin tarafımızdan tamamlanacağını, tamamlamadığı takdirde dilekçe ve eklerinin muhafazasından, Belediyenizi sorumlu tutmayacağımızı kabul ve taahhüt eder gereğinin yapılmasını arz ederiz. ……/……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25425</wp:posOffset>
                </wp:positionV>
                <wp:extent cx="331343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469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Dash" w:sz="4" w:space="0" w:color="FFFFFF"/>
                                    <w:left w:val="dotDash" w:sz="4" w:space="0" w:color="FFFFFF"/>
                                    <w:bottom w:val="single" w:sz="6" w:space="0" w:color="000000"/>
                                    <w:right w:val="dotDash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dotDash" w:sz="4" w:space="0" w:color="FFFFFF"/>
                                    <w:left w:val="dotDash" w:sz="4" w:space="0" w:color="FFFFFF"/>
                                    <w:bottom w:val="single" w:sz="6" w:space="0" w:color="000000"/>
                                    <w:right w:val="dotDash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NOLU Dİ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ÜST YA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PU GÜNCEL  ( TAPU MÜDÜRLÜĞ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PI NUMARASI (NUMARAT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MAR ÇAPI ( BELEDİY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NKOTE                                                                          ( BELEDİY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PLİKASYON KROKİS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( LİHKAP BÜROLA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İMARİ - PROJE MÜELLİF TAAHHÜTNAMESİ İMZA SİRKÜSÜ-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BÜRO TESCİ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İMARİ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TİK PROJE MÜELLİF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T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İK PROJE MÜELLİF TAAHHÜTNAMESİ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İK PROJE MÜELLİF TAAHHÜTNAMESİ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ÜRO TES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ANİK FENNİ MESUL TAAHHÜTNAMESİ - İMZA SİRKÜSÜ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DA KAY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İMARİ AVAN P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2 cetv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 SÖZLEŞMESİ -  MÜTEAHHİT TAHHÜTNAM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LİK GÜNCEL ODA SİCİL KAYIT SURE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E AİT VERGİ LEVHASI FOTOKOP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ÜTEAHHİT ŞİRKKETİN İMZA SİRKÜS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38.7pt;mso-wrap-distance-left:7.05pt;mso-wrap-distance-right:7.05pt;mso-wrap-distance-top:0pt;mso-wrap-distance-bottom:0pt;margin-top:17.75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469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7" w:type="dxa"/>
                            <w:tcBorders>
                              <w:top w:val="dotDash" w:sz="4" w:space="0" w:color="FFFFFF"/>
                              <w:left w:val="dotDash" w:sz="4" w:space="0" w:color="FFFFFF"/>
                              <w:bottom w:val="single" w:sz="6" w:space="0" w:color="000000"/>
                              <w:right w:val="dotDash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dotDash" w:sz="4" w:space="0" w:color="FFFFFF"/>
                              <w:left w:val="dotDash" w:sz="4" w:space="0" w:color="FFFFFF"/>
                              <w:bottom w:val="single" w:sz="6" w:space="0" w:color="000000"/>
                              <w:right w:val="dotDash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NOLU DİLEKÇ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ÜST YAZ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PU GÜNCEL  ( TAPU MÜDÜRLÜĞ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PI NUMARASI (NUMARATAJ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MAR ÇAPI ( BELEDİY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KOTE                                                                          ( BELEDİY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PLİKASYON KROKİSİ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( LİHKAP BÜROLARI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İMARİ - PROJE MÜELLİF TAAHHÜTNAMESİ İMZA SİRKÜSÜ-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BÜRO TESCİ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İMARİ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TİK PROJE MÜELLİF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T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İK PROJE MÜELLİF TAAHHÜTNAMESİ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KANİK PROJE MÜELLİF TAAHHÜTNAMESİ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ÜRO TESCİ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KANİK FENNİ MESUL TAAHHÜTNAMESİ - İMZA SİRKÜSÜ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DA KAY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İMARİ AVAN PROJ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2 cetvel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 SÖZLEŞMESİ -  MÜTEAHHİT TAHHÜTNAMES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LİK GÜNCEL ODA SİCİL KAYIT SURET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E AİT VERGİ LEVHASI FOTOKOPİS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ÜTEAHHİT ŞİRKKETİN İMZA SİRKÜS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4240</wp:posOffset>
                </wp:positionH>
                <wp:positionV relativeFrom="paragraph">
                  <wp:posOffset>74930</wp:posOffset>
                </wp:positionV>
                <wp:extent cx="14605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7.05pt;mso-wrap-distance-right:7.05pt;mso-wrap-distance-top:0pt;mso-wrap-distance-bottom:0pt;margin-top:5.9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264795</wp:posOffset>
                </wp:positionV>
                <wp:extent cx="1459865" cy="18903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89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20.85pt;width:114.9pt;height:14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552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Evrak Kontrol</w:t>
      </w:r>
    </w:p>
    <w:p>
      <w:pPr>
        <w:pStyle w:val="Normal"/>
        <w:tabs>
          <w:tab w:val="clear" w:pos="708"/>
          <w:tab w:val="center" w:pos="709" w:leader="none"/>
          <w:tab w:val="center" w:pos="3119" w:leader="none"/>
        </w:tabs>
        <w:rPr/>
      </w:pPr>
      <w:r>
        <w:rPr>
          <w:sz w:val="20"/>
          <w:szCs w:val="20"/>
        </w:rPr>
        <w:tab/>
        <w:tab/>
        <w:t>Tarih: …../……/20….</w:t>
      </w:r>
    </w:p>
    <w:p>
      <w:pPr>
        <w:pStyle w:val="Normal"/>
        <w:tabs>
          <w:tab w:val="clear" w:pos="708"/>
          <w:tab w:val="center" w:pos="709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aşe / İmza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0460</wp:posOffset>
                </wp:positionH>
                <wp:positionV relativeFrom="paragraph">
                  <wp:posOffset>-24765</wp:posOffset>
                </wp:positionV>
                <wp:extent cx="3326130" cy="497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"/>
                              <w:gridCol w:w="47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SÖZLEŞMESİ,   ŞANTİYE ŞEFİ BELG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TAAHHÜTNAME BELGESİ - İMZA SİRK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ŞANTİYE ŞEFİ İKAMETGAH BELGESİ (NÜFÜS MÜDÜRLÜĞÜND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9.2pt;mso-wrap-distance-left:7.05pt;mso-wrap-distance-right:7.05pt;mso-wrap-distance-top:0pt;mso-wrap-distance-bottom:0pt;margin-top:-1.95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"/>
                        <w:gridCol w:w="471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SÖZLEŞMESİ,   ŞANTİYE ŞEFİ BELGESİ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TAAHHÜTNAME BELGESİ - İMZA SİRKÜS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ŞANTİYE ŞEFİ İKAMETGAH BELGESİ (NÜFÜS MÜDÜRLÜĞÜND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620" w:right="1646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Yeni Yapı (Resmi Kuru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7:00Z</dcterms:created>
  <dc:creator>mışık</dc:creator>
  <dc:description/>
  <cp:keywords/>
  <dc:language>en-US</dc:language>
  <cp:lastModifiedBy>Mustafa Özdemir Ruhsat</cp:lastModifiedBy>
  <cp:lastPrinted>2012-12-04T17:10:00Z</cp:lastPrinted>
  <dcterms:modified xsi:type="dcterms:W3CDTF">2025-02-24T10:22:00Z</dcterms:modified>
  <cp:revision>60</cp:revision>
  <dc:subject/>
  <dc:title>MERAM BELEDİYE BAŞKANLIĞI’NA</dc:title>
</cp:coreProperties>
</file>