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Konya İli, Meram İlçesi …………………………………..  Mahallesi tapunun …………… pafta, ………… ada, ………….. parsel numarasında kayıtlı, ...../…../……. tarih ve ……/…… sayılı ruhsatlı yapımın *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şeklinde projesinde tadilat yapmak istiyorum gereğini arz ederim. ……/……/20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ab/>
        <w:tab/>
        <w:t>İmzası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806"/>
        <w:gridCol w:w="3639"/>
      </w:tblGrid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HSAT FOTOKOPİSİ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çıklama: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VİYE TESPİT TUTANAĞI (FOTOĞRAFLI)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PU GÜNCEL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TAPU MÜDÜRLÜĞÜ</w:t>
            </w:r>
            <w:r>
              <w:rPr>
                <w:i/>
                <w:iCs/>
                <w:sz w:val="12"/>
                <w:szCs w:val="12"/>
              </w:rPr>
              <w:t>)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KAPI NUMARASI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NUMARATAJ BÜROSU)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İMAR ÇAPI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(</w:t>
            </w:r>
            <w:r>
              <w:rPr>
                <w:sz w:val="12"/>
                <w:szCs w:val="12"/>
              </w:rPr>
              <w:t>BELEDİYE)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ŞAATIN STATİK AÇIDAN RAPOR VEYA  ANALİZİ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² CETVELİ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İMARİ - PROJE MÜELLİF TAAHHÜTNAMESİ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İK PROJE MÜELLİF TAAHHÜTNAMESİ -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İK PROJE MÜELLİF TAAHHÜTNAMESİ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ANİK PROJE MÜELLİF TAAHHÜTNAMESİ İMZA SİRKÜSÜ</w:t>
            </w:r>
            <w:r>
              <w:rPr>
                <w:sz w:val="14"/>
                <w:szCs w:val="14"/>
              </w:rPr>
              <w:t>-</w:t>
            </w:r>
            <w:r>
              <w:rPr>
                <w:sz w:val="13"/>
                <w:szCs w:val="13"/>
              </w:rPr>
              <w:t>BÜRO TESCİL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İTA MÜHENDİSİ TAAHHÜTNAME İMZA SİRKÜSÜ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İBF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şe  / İmza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PI DENETİM SÖZLEŞMESİ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PI DENETİM MAKBUZU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HARÇ HESAPLAMA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PROJELER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ÜTEAHHİT SÖZLEŞMESİ ve TAAHHÜTNAMESİ, SİGORTA SİCİL NO, VERGİ LEVHASI FOTOKOPİSİ,TİCARET SİCİL NO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ŞANTİYE ŞEFİ SÖZLEŞMESİ, TAAHHÜTNAMESİ ve İMZA SİRKÜSÜ, SİGORTA SİCİL NO,İKAMET BELGESİ-ŞANTİYE ŞEFİ BELGESİ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* Yapılacak tadilatın ne olduğunun açık ifade ile yazılması gerekmekted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1646" w:gutter="0" w:header="708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/>
    </w:pPr>
    <w:r>
      <w:rPr>
        <w:b/>
        <w:u w:val="single"/>
      </w:rPr>
      <w:t>Tadilat (Yapı Denetimli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mışık</dc:creator>
  <dc:description/>
  <cp:keywords/>
  <dc:language>en-US</dc:language>
  <cp:lastModifiedBy>Mustafa Özdemir Ruhsat</cp:lastModifiedBy>
  <cp:lastPrinted>2024-10-28T10:46:00Z</cp:lastPrinted>
  <dcterms:modified xsi:type="dcterms:W3CDTF">2024-11-20T12:45:00Z</dcterms:modified>
  <cp:revision>43</cp:revision>
  <dc:subject/>
  <dc:title>MERAM BELEDİYE BAŞKANLIĞI’NA</dc:title>
</cp:coreProperties>
</file>