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nya İli, Meram İlçesi …………………………………..  Mahallesi tapunun …………… pafta, ………… ada, ………….. parsel numarasında ...../…../……. tarih ve ……/…… sayılı </w:t>
      </w:r>
      <w:r>
        <w:rPr>
          <w:b/>
        </w:rPr>
        <w:t>ruhsatımın yenilenmesini</w:t>
      </w:r>
      <w:r>
        <w:rPr/>
        <w:t xml:space="preserve"> istiyorum. Dilekçe tarihinden itibaren 30 gün içerisinde </w:t>
      </w:r>
      <w:r>
        <w:rPr>
          <w:b/>
        </w:rPr>
        <w:t>ruhsat yenileme</w:t>
      </w:r>
      <w:r>
        <w:rPr/>
        <w:t xml:space="preserve"> ile ilgili işlemlerin tarafımdan tamamlanacağını, tamamlamadığım takdirde dilekçem ve eklerinin muhafazasından, Belediyenizi sorumlu tutmayacağımı kabul ve taahhüt eder gereğinin yapılmasını arz ederim. ……/……/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ab/>
        <w:tab/>
        <w:t>İmzası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 xml:space="preserve">Adres : 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7088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right" w:pos="4500" w:leader="none"/>
          <w:tab w:val="left" w:pos="5760" w:leader="none"/>
          <w:tab w:val="center" w:pos="6946" w:leader="none"/>
        </w:tabs>
        <w:spacing w:lineRule="auto" w:line="360"/>
        <w:rPr/>
      </w:pPr>
      <w:r>
        <w:rPr/>
        <w:tab/>
        <w:t>………… / …………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  <w:r>
        <w:rPr/>
        <w:t>Telefon : 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7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356"/>
        <w:gridCol w:w="2792"/>
      </w:tblGrid>
      <w:tr>
        <w:trPr>
          <w:trHeight w:val="22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HSAT FOTOKOPİSİ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e-Subas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şe ve İmz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apılmış              Yapılmamı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İMLİK FOTOKOPİSİ - İKAMETGAH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PU GÜNCEL                                                                          (TAPU MÜDÜRLÜĞÜ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API NUMARASI                                                                 (NUMARATAJ BÜROSU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İMARİ PROJE MÜELLİF TAAHHÜTNAME BELGESİ - İMZA SİRKÜSÜ-BÜRO TESCİL-GÜNCEL İKAMETGAH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İMARİ PROJE FENNİ MESUL TAAHHÜTNAME  BELGESİ - İMZA SİRKÜSÜ- BÜRO TESCİL-GÜNCEL İKAMETGAH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İK PROJE FENNİ MESUL TAAHHÜTNAME  BELGESİ - İMZA SİRKÜSÜ- BÜRO TESCİL-GÜNCEL İKAMETGAH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ANİK PROJE  FENNİ MESUL TAAHHÜTNAME  BELGESİ - İMZA SİRKÜSÜ-  BÜRO TESCİL-GÜNCEL İKAMETGAH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İK PROJE FENNİ MESUL TAAHHÜTNAME  BELGESİ - İMZA SİRKÜSÜ-  BÜRO TESCİL-GÜNCEL İKAMETGAH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ON KIRIM TUTANAĞI veya MAHKEME KARARI   (APLİKASYON YAPILMAMIŞSA)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 K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../……/20…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şe ve 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Kİ ve YENİ FENNİ MESULLERİN HAZIRLADIĞI SEVİYE TUTANAĞI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Nİ FENNİ MESULLERCE İMZALANMIŞ BİNA SEVİYE FOTOĞRAFLARI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ANTİYE ŞEFİ SÖZLEŞMESİ -  ŞANTİYE ŞEFİ TAAHHÜTNAME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ANTİYE ŞEFİ  GÜNCEL İKAMETGAH – ŞANTİYE ŞEFİ BELGESİ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2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Ruhsat Yenile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mışık</dc:creator>
  <dc:description/>
  <cp:keywords/>
  <dc:language>en-US</dc:language>
  <cp:lastModifiedBy>Mustafa Özdemir Ruhsat</cp:lastModifiedBy>
  <cp:lastPrinted>2013-01-03T11:57:00Z</cp:lastPrinted>
  <dcterms:modified xsi:type="dcterms:W3CDTF">2025-02-24T08:46:00Z</dcterms:modified>
  <cp:revision>56</cp:revision>
  <dc:subject/>
  <dc:title>MERAM BELEDİYE BAŞKANLIĞI’NA</dc:title>
</cp:coreProperties>
</file>