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MERAM BELEDİYESİ</w:t>
      </w:r>
    </w:p>
    <w:p>
      <w:pPr>
        <w:pStyle w:val="Normal"/>
        <w:jc w:val="center"/>
        <w:rPr/>
      </w:pPr>
      <w:r>
        <w:rPr/>
        <w:t>EVLENDİRME MEMURLUĞ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28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an BEN</w:t>
            </w:r>
          </w:p>
          <w:p>
            <w:pPr>
              <w:pStyle w:val="Normal"/>
              <w:jc w:val="center"/>
              <w:rPr/>
            </w:pPr>
            <w:r>
              <w:rPr/>
              <w:t>Evlendirme Memu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hmet AYÖZ</w:t>
            </w:r>
          </w:p>
          <w:p>
            <w:pPr>
              <w:pStyle w:val="Normal"/>
              <w:jc w:val="center"/>
              <w:rPr/>
            </w:pPr>
            <w:r>
              <w:rPr/>
              <w:t>Evlendirme Memu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7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ehmet ÖZKAN                                                 Fatma ÖZBEK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üro İşçisi                                                               Büro İşç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ÖREVLER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b/>
        </w:rPr>
        <w:t>Hasan BE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vlendirme Memur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Evlendirme yasa ve yönetmeliği çerçevesinde evlenecek çiftlerin müracaatlarını almak, dosya açıp nikah gün ve tarihi için randevu vermek, verilen randevu günü ve saatinde nikah akidlerini gerçekleştirmek. </w:t>
      </w:r>
    </w:p>
    <w:p>
      <w:pPr>
        <w:pStyle w:val="Normal"/>
        <w:rPr/>
      </w:pPr>
      <w:r>
        <w:rPr/>
        <w:tab/>
        <w:t>Gerçekleşen nikah akidlerini tescili için 10 gün içinde Meram İlçe Nüfus Müdürlüğüne göndermek.</w:t>
      </w:r>
    </w:p>
    <w:p>
      <w:pPr>
        <w:pStyle w:val="Normal"/>
        <w:rPr/>
      </w:pPr>
      <w:r>
        <w:rPr/>
        <w:tab/>
        <w:t>Resmi kurum ve kuruluşlardan gelen-giden  evrakların takibi, cevaplandırılması ve imzalanması ile görev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Mehmet AYÖ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vlendirme Mem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Evlendirme yasa ve yönetmeliği çerçevesinde evlenecek çiftlerin müracaatlarını almak, dosya açıp nikah gün ve tarihi için randevu vermek, verilen randevu günü ve saatinde nikah akidlerini gerçekleştirmek. </w:t>
      </w:r>
    </w:p>
    <w:p>
      <w:pPr>
        <w:pStyle w:val="Normal"/>
        <w:rPr/>
      </w:pPr>
      <w:r>
        <w:rPr/>
        <w:tab/>
        <w:t>Gerçekleşen nikah akidlerini tescili için 10 gün içinde meram ilçe nüfus müdürlüğüne gönder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Mehmet ÖZ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Büro İşç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vlenecek çiftlerin ilk müracaatlarında nüfus cüzdanlarına göre bilgisayardan evrak çıktısı alarak çiftlere yapacakları işlemleri tarif etmek,</w:t>
      </w:r>
    </w:p>
    <w:p>
      <w:pPr>
        <w:pStyle w:val="Normal"/>
        <w:rPr/>
      </w:pPr>
      <w:r>
        <w:rPr/>
        <w:tab/>
        <w:t>Çiftlerin müracaatlarını alıp, dosya açıp randevu vermek,</w:t>
      </w:r>
    </w:p>
    <w:p>
      <w:pPr>
        <w:pStyle w:val="Normal"/>
        <w:rPr/>
      </w:pPr>
      <w:r>
        <w:rPr/>
        <w:tab/>
        <w:t>Nikah akidlerinden önce kütük defteri ve Aile cüzdanlarının yazdırılmasını, mernis bildirim formlarının çıktısını alarak imzalamaya hazır etmek,</w:t>
      </w:r>
    </w:p>
    <w:p>
      <w:pPr>
        <w:pStyle w:val="Normal"/>
        <w:rPr/>
      </w:pPr>
      <w:r>
        <w:rPr/>
        <w:tab/>
        <w:t>Gelen – Giden evrakların kayıtları yazılması takibini yapma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Fatma ÖZB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üro İşç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Evlenecek çiftlerin ilk müracaatlarında nüfus cüzdanlarına göre bilgisayardan evrak çıktısı alarak çiftlere yapacakları işlemleri tarif etmek,</w:t>
      </w:r>
    </w:p>
    <w:p>
      <w:pPr>
        <w:pStyle w:val="Normal"/>
        <w:ind w:firstLine="708"/>
        <w:rPr/>
      </w:pPr>
      <w:r>
        <w:rPr/>
        <w:t>Dosya evrakları, Evlenme Kütüğü ve Aile cüzdanını bulunması gereken fotoğrafların kesilmesi ve yapıştırılmasını sağlamak,</w:t>
      </w:r>
    </w:p>
    <w:p>
      <w:pPr>
        <w:pStyle w:val="Normal"/>
        <w:rPr/>
      </w:pPr>
      <w:r>
        <w:rPr/>
        <w:t xml:space="preserve">            </w:t>
      </w:r>
      <w:r>
        <w:rPr/>
        <w:t>Verilecek diğer görevleri yapmakla görev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7:00Z</dcterms:created>
  <dc:creator>evlendirme</dc:creator>
  <dc:description/>
  <dc:language>en-US</dc:language>
  <cp:lastModifiedBy>Fatih Unal</cp:lastModifiedBy>
  <cp:lastPrinted>2011-11-03T09:33:00Z</cp:lastPrinted>
  <dcterms:modified xsi:type="dcterms:W3CDTF">2015-09-18T00:07:00Z</dcterms:modified>
  <cp:revision>2</cp:revision>
  <dc:subject/>
  <dc:title>MERAM BELEDİYE BAŞKANLIĞI</dc:title>
</cp:coreProperties>
</file>