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MERAM BELEDİY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ÜLTÜR VE SOSYAL İŞLER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4"/>
        <w:gridCol w:w="7871"/>
        <w:gridCol w:w="2559"/>
      </w:tblGrid>
      <w:tr>
        <w:trPr>
          <w:trHeight w:val="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227" w:hRule="atLeast"/>
        </w:trPr>
        <w:tc>
          <w:tcPr>
            <w:tcW w:w="1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LON TAHSİSİ (Tantavi Kültür ve Sanat Merkezi/Fahrunnisa Hatun Kültür Merkezi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 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1)Yazı işlerinden kayıtlı dilekç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2)Tahsis ücret makbuz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(on beş )iş günü içerisinde( Gerektiğinde 30 iş günü)</w:t>
            </w:r>
          </w:p>
        </w:tc>
      </w:tr>
      <w:tr>
        <w:trPr>
          <w:trHeight w:val="6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ÜĞÜN SALONLARI TAHSİSİ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1)Sözleşme/Taahhütnam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lirtilen tarihin uygunluğuna göre gün içerisinde yanıt verilmektedir.</w:t>
            </w:r>
          </w:p>
        </w:tc>
      </w:tr>
      <w:tr>
        <w:trPr>
          <w:trHeight w:val="4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)Tahsis Ücreti Makbuz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30" w:hanging="0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1">
    <w:name w:val="WW8Num4z1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lenovo</dc:creator>
  <dc:description/>
  <cp:keywords/>
  <dc:language>en-US</dc:language>
  <cp:lastModifiedBy>Hatice GÜLER</cp:lastModifiedBy>
  <cp:lastPrinted>2015-03-04T09:06:00Z</cp:lastPrinted>
  <dcterms:modified xsi:type="dcterms:W3CDTF">2023-03-07T07:32:00Z</dcterms:modified>
  <cp:revision>2</cp:revision>
  <dc:subject/>
  <dc:title>KAMU HİZMET STANDARTLARI TESPİT FORMU</dc:title>
</cp:coreProperties>
</file>